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/>
      </w:pPr>
      <w:r>
        <w:rPr/>
        <w:t>УТВЕРЖДЕНО</w:t>
        <w:br/>
        <w:t>приказом Росжелдора</w:t>
        <w:br/>
        <w:t>от _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Временный регламент размещения на официальном сайте Федерального агентства железнодорожного транспорта информации о деятельности Федерального агентства железнодорожного транспорта (его территориального орган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Не подлежит размещению на Официальном сайте Федерального агентства железнодорожного транспорта (далее, соответственно – Сайт Росжелдора, Росжелдор) информация о деятельности Росжелдора (его территориального органа), доступ к которой ограничен федеральными законами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Размещение информации на Сайте Росжелдора осуществляется автоматически, автоматизировано и не автоматизировано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Автоматическое размещение информации осуществляется в части предоставлении информации о прохождении (регистрации, рассмотрении, исполнении) направленных в адрес Росжелдора (его территориальных органов) документах, за исключением документов, имеющих отметку об ограничении доступа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Автоматизированное размещение информации осуществляется структурным подразделением Росжелдора (его территориального органа) выполняющим функции по документационному обеспечению управления в отношении правовых актов Росжелдора (его территориального органа) на основании списка рассылки и в порядке, установленным инструкциями по делопроизводству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Неавтоматизированное размещение информации осуществляется организацией, привлекаемой Росжелдором для выполнения соответствующих работ в соответствии с законодательством Российской Федерации о контрактной системе в сфере закупок товаров, работ, услуг для обеспечения государственных и муниципальных нужд. В тексте государственного контракта, заключаемого с такой организацией, должны содержаться положения о соблюдении ее сотрудниками конфиденциальности информации, ставшей им известной в ходе выполнения работ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Неавтоматизированное размещение информации осуществляется на основании прошедших согласование заявок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Заявки направляются руководством Росжелдора (руководителем и его заместителями), помощниками (советниками) руководителя Росжелдора, начальниками управлений Росжелдора и начальниками отделов, образованных в составе управлений, начальниками Первого отдела и Отдела мобилизационной подготовки на железнодорожном транспорте, а также руководством территориальных органов Росжелдора (руководителем и его заместителями), помощниками (советниками) руководителя территориального органа Росжелдора, начальниками отделов территориального органа Росжелдора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Заявки направляются посредством Электронной почтовой системы Росжелдора с персональных (именных) почтовых ящиков в домене @</w:t>
      </w:r>
      <w:r>
        <w:rPr>
          <w:lang w:val="en-US"/>
        </w:rPr>
        <w:t>roszeldor</w:t>
      </w:r>
      <w:r>
        <w:rPr/>
        <w:t>.</w:t>
      </w:r>
      <w:r>
        <w:rPr>
          <w:lang w:val="en-US"/>
        </w:rPr>
        <w:t>ru</w:t>
      </w:r>
      <w:r>
        <w:rPr/>
        <w:t xml:space="preserve"> по адресу </w:t>
      </w:r>
      <w:r>
        <w:rPr>
          <w:lang w:val="en-US"/>
        </w:rPr>
        <w:t>support</w:t>
      </w:r>
      <w:r>
        <w:rPr/>
        <w:t>@</w:t>
      </w:r>
      <w:r>
        <w:rPr>
          <w:lang w:val="en-US"/>
        </w:rPr>
        <w:t>roszeldo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andard"/>
        <w:ind w:firstLine="709"/>
        <w:jc w:val="both"/>
        <w:rPr/>
      </w:pPr>
      <w:r>
        <w:rPr/>
        <w:t>Заявки, направленные таким образом, признаются электронным документом, равнозначным документу на бумажном носителе, подписанному собственноручной подписью, согласно части 2 статьи 6 Федерального закона от 06.04.2011 № 63-ФЗ «Об электронной подписи», как подписанные простой электронной подписью (далее – ЭП).</w:t>
      </w:r>
    </w:p>
    <w:p>
      <w:pPr>
        <w:pStyle w:val="Standard"/>
        <w:ind w:firstLine="709"/>
        <w:jc w:val="both"/>
        <w:rPr/>
      </w:pPr>
      <w:r>
        <w:rPr/>
        <w:t>Лицо, подписавшее заявку при помощи простой ЭП, определяется посредством средств протоколирования действий пользователей Электронной почтовой системы Росжелдора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Согласование заявок осуществляется администратором информационной безопасности, назначаемым приказом Росжелдора. В ходе согласования осуществляется проверка в том числе следующих условий:</w:t>
      </w:r>
    </w:p>
    <w:p>
      <w:pPr>
        <w:pStyle w:val="Standard"/>
        <w:numPr>
          <w:ilvl w:val="0"/>
          <w:numId w:val="1"/>
        </w:numPr>
        <w:ind w:left="0" w:firstLine="709"/>
        <w:jc w:val="both"/>
        <w:rPr/>
      </w:pPr>
      <w:r>
        <w:rPr/>
        <w:t>заявка поступила от аутентифицированного посредством электронной почтовой системы Росжелдора сотрудника Росжелдора (его территориального органа) в соответствии с п. 7 настоящего временного регламента;</w:t>
      </w:r>
    </w:p>
    <w:p>
      <w:pPr>
        <w:pStyle w:val="Standard"/>
        <w:numPr>
          <w:ilvl w:val="0"/>
          <w:numId w:val="1"/>
        </w:numPr>
        <w:ind w:left="0" w:firstLine="709"/>
        <w:jc w:val="both"/>
        <w:rPr/>
      </w:pPr>
      <w:r>
        <w:rPr/>
        <w:t>заявка содержит достаточный объем информации для принятия решения о согласовании;</w:t>
      </w:r>
    </w:p>
    <w:p>
      <w:pPr>
        <w:pStyle w:val="Standard"/>
        <w:numPr>
          <w:ilvl w:val="0"/>
          <w:numId w:val="1"/>
        </w:numPr>
        <w:ind w:left="0" w:firstLine="709"/>
        <w:jc w:val="both"/>
        <w:rPr/>
      </w:pPr>
      <w:r>
        <w:rPr/>
        <w:t>предлагаемая к размещению информация не противоречит законодательству Российской Федерации, регулирующему обеспечение доступа к информации о деятельности федеральных органов исполнительной власти в том числе посредством информационно-телекоммуникационной сети Интернет (например, не содержит рекламных материалов);</w:t>
      </w:r>
    </w:p>
    <w:p>
      <w:pPr>
        <w:pStyle w:val="Standard"/>
        <w:numPr>
          <w:ilvl w:val="0"/>
          <w:numId w:val="1"/>
        </w:numPr>
        <w:ind w:left="0" w:firstLine="709"/>
        <w:jc w:val="both"/>
        <w:rPr/>
      </w:pPr>
      <w:r>
        <w:rPr/>
        <w:t>предлагаемая к размещению информация не содержит сведений, доступ к которым ограничен в соответствии с законодательством Российской Федерации (на основании отметок ограничения доступа).</w:t>
      </w:r>
    </w:p>
    <w:p>
      <w:pPr>
        <w:pStyle w:val="Standard"/>
        <w:ind w:firstLine="709"/>
        <w:jc w:val="both"/>
        <w:rPr/>
      </w:pPr>
      <w:r>
        <w:rPr/>
        <w:t>В целях принятия решения о согласовании (в том числе при возникновении сомнений) может быть запрошена дополнительная информация, в том числе привлечены другие сотрудники Росжелдора (его территориального органа)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При выявлении в ходе согласования заявок информации, доступ к которой ограничен, администратор информационной безопасности незамедлительно информирует руководителя Росжелдора о инциденте информационной безопасности в ходе которого предотвращена публикация такой информации и о возможной состоявшейся ее компрометации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Журналирование сведений о ходе регистрации, согласования и исполнения заявок осуществляется посредством Подсистемы управления заявками Системы управления эксплуатацией информационных систем и компонентов информационно-телекоммуникационной инфраструктуры Росжелдора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/>
        <w:t>Нормативное время размещения информации на Сайте Росжелдора (исчисляемое с даты согласования) зависит от типа размещаемой информации и составляет от 1 рабочего дня (для новостей, анонсов и др.) до 4 рабочих дне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 CE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Letter Gothic CE" w:hAnsi="Courier New;Letter Gothic CE" w:cs="Courier New;Letter Gothic CE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3:00Z</dcterms:created>
  <dc:creator>Блинов Геннадий Геннадьевич</dc:creator>
  <dc:description/>
  <cp:keywords/>
  <dc:language>en-US</dc:language>
  <cp:lastModifiedBy>Блинов Геннадий Геннадьевич</cp:lastModifiedBy>
  <dcterms:modified xsi:type="dcterms:W3CDTF">2019-05-23T13:30:00Z</dcterms:modified>
  <cp:revision>4</cp:revision>
  <dc:subject/>
  <dc:title/>
</cp:coreProperties>
</file>